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ELECTRONIC RESOURC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3 -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the Massachusetts Commission for the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resource directory!  Here's what it is and how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lectronic Resource Directory was cre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sachusetts commission for the Blind to allow all staff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vision to have a common database of re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them on our local area network.  While not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ty little icon driven database, it gets the job don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pplies sufficient information to give interested folk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the program is simple.  Just make sur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me in the .zip file are in a DOS sub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.  Now you simply go to the directory and typ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, "ERD" and up it 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are in the program, there are basically 6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vailable to you; 1) have the various categ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displayed and then search a particular one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or by city or state, 2) search for a particular resour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3) search all records by state, 4) search all reco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, 5) search for a state legislator or 6) set color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can create a text file of a particular listing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when in the program or create a large text fi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 category of listings from a utility we will look at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cial add ons to the program that have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You can have a news file and an additional good-by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by creating two text files.  If you write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lled "News.txt" and if the program sees i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then it will send the file to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ng the main menu.  If the program see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ye.txt" then it will send that before exiting to DOS upo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to quit.  These files not only allow you to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little messages passed to the user, but also could ser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e the program to your own organization, agency,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or whatever.  We use the Marshall Dudley (cre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way.exe) send.exe file for the program.  If you run a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use the directory online for your callers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way.exe from Marshall since it is the best way to ru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from within a BBS environment.  You can get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way from almost any BBS out there usually under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"DRWYXXX.zip" where the XXX is the version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You can use our "EE.exe" program to edit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llows you to add, edit, or delete them.  In this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create your own resource directory and keep it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f you want a text file of a whole category of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use our "TF.exe" utility and follow the prompts.  It'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s of the databases will be available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assachusetts Commission for the Blind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 service at area (617)-451-5327!  We ar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ulti-node board now and will have 4 lines in the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t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there are no guarantees about softwar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atabase accuracy other than the stuff should fit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 It's free and you can use it for good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tember 24, 1994 - Charlie Crawfo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